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蒲阳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07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4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.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千林厂家、太太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年四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请陶伟安排千林厂家、太太厂家、天胶、补肾厂家促销协助蒲阳路店做好单店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53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0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9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销售未达标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，毛利未达标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贾静  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9T11:15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