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1001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786"/>
        <w:gridCol w:w="654"/>
        <w:gridCol w:w="651"/>
        <w:gridCol w:w="1635"/>
        <w:gridCol w:w="54"/>
        <w:gridCol w:w="1080"/>
        <w:gridCol w:w="1371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刘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8.11.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.11.20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.6.1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黄金路营业员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8210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8278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5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符合要求申请晋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漆陈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工作积极热情，同意晋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郭祥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3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cp:lastPrinted>2014-11-20T15:04:00Z</cp:lastPrinted>
  <dcterms:modified xsi:type="dcterms:W3CDTF">2014-11-20T07:32:38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