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息部</w:t>
      </w: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工作总结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暨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工作计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亮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系统开发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今年，信息部围绕“增量增效、降低成本、节约费用、加强管理”的公司整体计划，总结在工作流程中存在的诸多效率低的环节，充分利用技术手段，改进工作方式，提高工作效率，最终达到节约费用，加强管理的目的。过去几年公司的规模高速发展，销售成绩显著提升，但伴随着的管理问题也显而易见，因此，我们在今年提出并开始实施“自主开发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系统”，并已经在部分管理功能上取得重要突破，并开始实际运维阶段。目前取得较大改进的管理流程有以下几点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勤系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假系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员调动管理系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文呈报系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实时数据状况监控系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题库维护系统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以前这些管理流程都是手工管理，真实性和高效性极差，浪费大量员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和管理时间，现目前采用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后，状况得到了极大改善，具体如下：</w:t>
      </w:r>
    </w:p>
    <w:p>
      <w:pPr>
        <w:pStyle w:val="Normal"/>
        <w:spacing w:lineRule="exact" w:line="44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勤的真实性提高，大量降低了公司的加班费用，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上线统计至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，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的同期对比就为公司节约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万元，并使加班在排除节日加班的情况下，处于一个相对稳定的值，预计会在每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元左右波动，为公司节约至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的费用。</w:t>
      </w:r>
    </w:p>
    <w:p>
      <w:pPr>
        <w:pStyle w:val="Normal"/>
        <w:spacing w:lineRule="exact" w:line="440"/>
        <w:ind w:left="107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考勤的统计流程缩短，为公司节约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岗位的工作人员，费用约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40"/>
        <w:ind w:left="1079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考勤的及时性提高，人事部门造发工资时间至少缩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，并且随时都能查看每个员工的出勤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请假流程更加规范，审批流程时间缩短，假期统计更快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人员借调情况得到监管，后勤可以随时查看人员在职情况，</w:t>
      </w:r>
      <w:r>
        <w:rPr>
          <w:rFonts w:ascii="宋体" w:hAnsi="宋体" w:cs="宋体"/>
          <w:color w:val="000000"/>
          <w:sz w:val="24"/>
        </w:rPr>
        <w:t>杜绝了工资和社保的错误发放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公文呈报信息化，审批流程时间缩短，部门响应加快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乐山药店信息系统搭建及切换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信息系统搭建及测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含与配送中心西航港的请货及配送业务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切换系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培训门店相关人员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门店电子监管码系统实施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对要实施电子监管码系统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多家门店开通互联网，测试网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对片区主管及各店店长进行培训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分步安装系统</w:t>
      </w:r>
      <w:r>
        <w:rPr>
          <w:rFonts w:cs="宋体" w:ascii="宋体" w:hAnsi="宋体"/>
          <w:sz w:val="24"/>
        </w:rPr>
        <w:t>,7</w:t>
      </w:r>
      <w:r>
        <w:rPr>
          <w:rFonts w:ascii="宋体" w:hAnsi="宋体" w:cs="宋体"/>
          <w:sz w:val="24"/>
        </w:rPr>
        <w:t>月底已完成市区门店的安装及培训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信息系统升级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新版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管理的要求到来，</w:t>
      </w:r>
      <w:r>
        <w:rPr>
          <w:rFonts w:cs="宋体" w:ascii="宋体" w:hAnsi="宋体"/>
          <w:sz w:val="24"/>
        </w:rPr>
        <w:t>INCA</w:t>
      </w:r>
      <w:r>
        <w:rPr>
          <w:rFonts w:ascii="宋体" w:hAnsi="宋体" w:cs="宋体"/>
          <w:sz w:val="24"/>
        </w:rPr>
        <w:t>公司的</w:t>
      </w:r>
      <w:r>
        <w:rPr>
          <w:rFonts w:cs="宋体" w:ascii="宋体" w:hAnsi="宋体"/>
          <w:sz w:val="24"/>
        </w:rPr>
        <w:t>ERP</w:t>
      </w:r>
      <w:r>
        <w:rPr>
          <w:rFonts w:ascii="宋体" w:hAnsi="宋体" w:cs="宋体"/>
          <w:sz w:val="24"/>
        </w:rPr>
        <w:t>系统也随着国家管理规定进行了系统升级。为了能够顺利通过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，保障公司正常经营，根据股份公司安排，我们已于今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中旬和</w:t>
      </w:r>
      <w:r>
        <w:rPr>
          <w:rFonts w:cs="宋体" w:ascii="宋体" w:hAnsi="宋体"/>
          <w:sz w:val="24"/>
        </w:rPr>
        <w:t>INCA</w:t>
      </w:r>
      <w:r>
        <w:rPr>
          <w:rFonts w:ascii="宋体" w:hAnsi="宋体" w:cs="宋体"/>
          <w:sz w:val="24"/>
        </w:rPr>
        <w:t>公司合力完成</w:t>
      </w:r>
      <w:r>
        <w:rPr>
          <w:rFonts w:cs="宋体" w:ascii="宋体" w:hAnsi="宋体"/>
          <w:sz w:val="24"/>
        </w:rPr>
        <w:t>ERP</w:t>
      </w:r>
      <w:r>
        <w:rPr>
          <w:rFonts w:ascii="宋体" w:hAnsi="宋体" w:cs="宋体"/>
          <w:sz w:val="24"/>
        </w:rPr>
        <w:t>系统升级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远程审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sz w:val="24"/>
        </w:rPr>
        <w:t>根据国家药品安全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十二五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规划及新版药品</w:t>
      </w:r>
      <w:r>
        <w:rPr>
          <w:rFonts w:cs="宋体" w:ascii="宋体" w:hAnsi="宋体"/>
          <w:sz w:val="24"/>
        </w:rPr>
        <w:t>GSP</w:t>
      </w:r>
      <w:r>
        <w:rPr>
          <w:rFonts w:ascii="宋体" w:hAnsi="宋体" w:cs="宋体"/>
          <w:sz w:val="24"/>
        </w:rPr>
        <w:t>对执行药师配备的要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结合我公司加盟店执行药师数量不足的实际情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过前期的调研，我部门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中旬完成招标工作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中旬前完成所有直营门店网络的配置。目前大部分门店已安装远程审方电脑，目前远程审方系统已在正常运行中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开通公司微信公众号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通过定期推送相关养身知识，提高公司知名度和与顾客的互动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系统二次开发大大提高工作效率</w:t>
      </w:r>
    </w:p>
    <w:p>
      <w:pPr>
        <w:pStyle w:val="Normal"/>
        <w:spacing w:lineRule="atLeast" w:line="44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 开发门店请货单合单程序，有效提高仓库单据配送以及发货效率，减少大量工作量。</w:t>
      </w:r>
    </w:p>
    <w:p>
      <w:pPr>
        <w:pStyle w:val="Normal"/>
        <w:spacing w:lineRule="atLeas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发仓库根据实际情况动态分页程序，使得货位品种</w:t>
      </w:r>
      <w:r>
        <w:rPr>
          <w:rFonts w:ascii="宋体" w:hAnsi="宋体" w:cs="宋体"/>
          <w:color w:val="000000"/>
          <w:sz w:val="24"/>
        </w:rPr>
        <w:t>分责到人</w:t>
      </w:r>
      <w:r>
        <w:rPr>
          <w:rFonts w:ascii="宋体" w:hAnsi="宋体" w:cs="宋体"/>
          <w:sz w:val="24"/>
        </w:rPr>
        <w:t>成为现实，提高发货人员发货效率，减少差错，更有利于数据考核。</w:t>
      </w:r>
    </w:p>
    <w:p>
      <w:pPr>
        <w:pStyle w:val="Normal"/>
        <w:spacing w:lineRule="atLeast" w:line="44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开发中心铺货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网页，极大程度提高了业务部中心铺货至门店的效率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盟店系统搭建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)9</w:t>
      </w:r>
      <w:r>
        <w:rPr>
          <w:rFonts w:ascii="宋体" w:hAnsi="宋体" w:cs="宋体"/>
          <w:sz w:val="24"/>
        </w:rPr>
        <w:t>月底完成泸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家加盟店系统搭建及培训工作，为公司增加营业外收入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中旬完成西部眉山地区加盟店系统后台搭建。</w:t>
      </w:r>
    </w:p>
    <w:p>
      <w:pPr>
        <w:pStyle w:val="Normal"/>
        <w:spacing w:lineRule="atLeas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不足</w:t>
      </w:r>
    </w:p>
    <w:p>
      <w:pPr>
        <w:pStyle w:val="Normal"/>
        <w:spacing w:lineRule="atLeas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信息设备管理职责及流程不够清楚，需要进行再明确及梳理</w:t>
      </w:r>
    </w:p>
    <w:p>
      <w:pPr>
        <w:pStyle w:val="Normal"/>
        <w:spacing w:lineRule="atLeas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信息系统角色（含分中心）不断增加，需要进行再清理及重分配。</w:t>
      </w:r>
    </w:p>
    <w:p>
      <w:pPr>
        <w:pStyle w:val="Normal"/>
        <w:spacing w:lineRule="atLeas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信息部内部管理制度比较欠缺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工作计划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系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由信息部自主开发的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系统，可扩展性极高，使用价值极大，所以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我们不仅要做好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</w:rPr>
        <w:t>系统的推广使用，更要做好进一步流程改进的开发，为公司的增效节费，提升管理，做出重要贡献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员培训管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绩效工资考核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能学习资料库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审签系统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系统二次开发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主要围绕进销存各主要业务环节，进行流程梳理，对影响效率的关键环节进行部分二次开发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据分析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首先建议公司要成立数据分析的项目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进销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品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会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库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价格等方面进行梳理，可选取目前比较关注的问题作为切入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信息支持提供相关报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数据分析问题和原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进采取相对应的措施，并进行后续环节的监控，对项目效果进行评估和奖惩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可与专业公司合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特别是与其它药品连锁行业有过合作的数据公司进行合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借鉴成熟的模型进行分析更有针对性和实用性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信息部可抽取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个人参与数据分析工作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强内部管理</w:t>
      </w:r>
    </w:p>
    <w:p>
      <w:pPr>
        <w:pStyle w:val="Normal"/>
        <w:spacing w:lineRule="atLeas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梳理</w:t>
      </w:r>
      <w:r>
        <w:rPr>
          <w:rFonts w:ascii="宋体" w:hAnsi="宋体" w:cs="宋体"/>
          <w:bCs/>
          <w:sz w:val="24"/>
        </w:rPr>
        <w:t>信息设备管理制度，明确设备员工作职责及交接流程。并对目前信息设备进统一的清理及标识。</w:t>
      </w:r>
    </w:p>
    <w:p>
      <w:pPr>
        <w:pStyle w:val="Normal"/>
        <w:spacing w:lineRule="atLeas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对信息系统的权限进行清理，同时制定公司人员权限管理制度（授权，收权）</w:t>
      </w:r>
    </w:p>
    <w:p>
      <w:pPr>
        <w:pStyle w:val="Normal"/>
        <w:spacing w:lineRule="atLeas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强化信息中心数据安全及保密意识，制定信息中心人员管理权限规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制定突发事件的应急处理流程。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信息部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2:00Z</dcterms:created>
  <dc:creator>微软用户</dc:creator>
  <dc:description/>
  <dc:language>en-US</dc:language>
  <cp:lastModifiedBy>Administrator</cp:lastModifiedBy>
  <dcterms:modified xsi:type="dcterms:W3CDTF">2014-11-20T05:58:02Z</dcterms:modified>
  <cp:revision>2</cp:revision>
  <dc:subject/>
  <dc:title>2014年上半年工作总结暨下半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