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质管部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工作总结暨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P0"/>
        <w:spacing w:lineRule="atLeast" w:line="440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质管部在公司领导的正确指导和对质量管理工作的高度重视下，主要开展了以下工作，现汇报如下：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主要工作总结：</w:t>
      </w:r>
    </w:p>
    <w:p>
      <w:pPr>
        <w:pStyle w:val="P0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制度方面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初进一步完善了《婴幼儿配方乳粉制度》；制定了《冷藏药品实施细则》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监管工作。质管部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按照成都市食药监局要求落实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参与药品电子监管试点的示范药店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按新版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要求完成了公司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家门店电子监管试点，实现了电子监管描码、数据上传和零售出库工作，开启了门店药品电子监管工作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执业药师管理方面：成立了执业药师专项工作组；完善执业药师工作内容；完成了与人事部对公司在岗执业药师和外聘执业药师的交接，负责了执业药师注册、变更、再次注册等管理工作；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起开始进行执业药师远程药学服务考核工作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认证、换证工作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公司成立了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换证认证领导小组。我司共有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家门店需认证、换证，目前已完成金牛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、青羊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、武侯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、锦江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认证、换证工作，预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完成公司门店全部认证、换证工作。</w:t>
      </w:r>
    </w:p>
    <w:p>
      <w:pPr>
        <w:pStyle w:val="Normal"/>
        <w:spacing w:lineRule="atLeast" w:line="44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二、工作中存在的主要问题及解决问题的措施</w:t>
      </w:r>
    </w:p>
    <w:p>
      <w:pPr>
        <w:pStyle w:val="Normal"/>
        <w:spacing w:lineRule="atLeast" w:line="44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由于执业药师管理报送资料较多、门店经营变更较多，质管部常到市内办事；部门质量管理整理资料繁琐；计算机管理系统将嵌入质管员权限审核，需保持人员随时在岗；首营企业、首营品种资料都需扫描存档；执业药师考核归质管部。而现质管部只有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人，基本上超负荷的工作，为保证质量管理工作有序展开，建议质管部增加一名药学相关专业内勤人员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于工作性质的不同，质管部规章制度、证照变更、报出资料等纸质资料偏多，为提高工作效率，建议调配或配置打印机一台。</w:t>
      </w:r>
    </w:p>
    <w:p>
      <w:pPr>
        <w:pStyle w:val="Normal"/>
        <w:spacing w:lineRule="atLeast" w:line="440"/>
        <w:ind w:firstLine="48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首营企业、</w:t>
      </w:r>
      <w:r>
        <w:rPr>
          <w:rFonts w:ascii="宋体;SimSun" w:hAnsi="宋体;SimSun" w:cs="仿宋_GB2312"/>
          <w:sz w:val="24"/>
        </w:rPr>
        <w:t>首营品种资料都需归档，文件资料存档地方不够使用。</w:t>
      </w:r>
    </w:p>
    <w:p>
      <w:pPr>
        <w:pStyle w:val="Normal"/>
        <w:spacing w:lineRule="atLeast" w:line="44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全员质量意识重视不够，</w:t>
      </w:r>
      <w:r>
        <w:rPr>
          <w:rFonts w:cs="仿宋_GB2312" w:ascii="宋体;SimSun" w:hAnsi="宋体;SimSun"/>
          <w:sz w:val="24"/>
        </w:rPr>
        <w:t>2015</w:t>
      </w:r>
      <w:r>
        <w:rPr>
          <w:rFonts w:ascii="宋体;SimSun" w:hAnsi="宋体;SimSun" w:cs="仿宋_GB2312"/>
          <w:sz w:val="24"/>
        </w:rPr>
        <w:t>年做好质量管理培训计划和加大质量培训力度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主要工作计划：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一：按照新版</w:t>
      </w:r>
      <w:r>
        <w:rPr>
          <w:rFonts w:cs="宋体;SimSun" w:ascii="宋体;SimSun" w:hAnsi="宋体;SimSun"/>
          <w:color w:val="000000"/>
          <w:sz w:val="24"/>
        </w:rPr>
        <w:t>GSP</w:t>
      </w:r>
      <w:r>
        <w:rPr>
          <w:rFonts w:ascii="宋体;SimSun" w:hAnsi="宋体;SimSun" w:cs="宋体;SimSun"/>
          <w:color w:val="000000"/>
          <w:sz w:val="24"/>
        </w:rPr>
        <w:t>要求和股份公司质量管理要求，主要抓好以下几方面工作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继续加强全员质量意识和培训，提高全体员工质量意识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全面贯彻新版</w:t>
      </w:r>
      <w:r>
        <w:rPr>
          <w:rFonts w:cs="宋体;SimSun" w:ascii="宋体;SimSun" w:hAnsi="宋体;SimSun"/>
          <w:color w:val="000000"/>
          <w:sz w:val="24"/>
        </w:rPr>
        <w:t>GSP</w:t>
      </w:r>
      <w:r>
        <w:rPr>
          <w:rFonts w:ascii="宋体;SimSun" w:hAnsi="宋体;SimSun" w:cs="宋体;SimSun"/>
          <w:color w:val="000000"/>
          <w:sz w:val="24"/>
        </w:rPr>
        <w:t>，加强进货渠道管理，严把进货关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严格加强特殊药品和高风险产品的管理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加强中药材及饮片的质量管理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二、继续搞好门店已配发电子监管电脑门店的电子监管工作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三、继续做好执业药师基础管理工作，督促做好执业药师远程审方，发挥药学技术服务人员的良好作用。 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四、加强与各部门、门店沟通协调。加快首营企业和首营品种资料的审核、归档；更新已有的相关质量信息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五、对加盟药房经营过程中药品经营质量管理工作的指导和检查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、每个门店必须收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例不良反应上报公司质管部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七、计算机管理工作进一步开展、完善。包括</w:t>
      </w:r>
      <w:r>
        <w:rPr>
          <w:rFonts w:ascii="宋体;SimSun" w:hAnsi="宋体;SimSun" w:cs="仿宋_GB2312"/>
          <w:sz w:val="24"/>
        </w:rPr>
        <w:t>批号修改、进货单修改、检验报告录入、上传、</w:t>
      </w:r>
      <w:r>
        <w:rPr>
          <w:rFonts w:ascii="宋体;SimSun" w:hAnsi="宋体;SimSun" w:cs="宋体;SimSun"/>
          <w:sz w:val="24"/>
        </w:rPr>
        <w:t>首营企业、</w:t>
      </w:r>
      <w:r>
        <w:rPr>
          <w:rFonts w:ascii="宋体;SimSun" w:hAnsi="宋体;SimSun" w:cs="仿宋_GB2312"/>
          <w:sz w:val="24"/>
        </w:rPr>
        <w:t>首营品种基础信息增加等诸多内容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希望在以后的工作中全员认真学习新版</w:t>
      </w:r>
      <w:r>
        <w:rPr>
          <w:rFonts w:cs="宋体;SimSun" w:ascii="宋体;SimSun" w:hAnsi="宋体;SimSun"/>
          <w:color w:val="000000"/>
          <w:sz w:val="24"/>
        </w:rPr>
        <w:t xml:space="preserve">GSP </w:t>
      </w:r>
      <w:r>
        <w:rPr>
          <w:rFonts w:ascii="宋体;SimSun" w:hAnsi="宋体;SimSun" w:cs="宋体;SimSun"/>
          <w:color w:val="000000"/>
          <w:sz w:val="24"/>
        </w:rPr>
        <w:t>，严格按照其要求执行。</w:t>
      </w:r>
      <w:r>
        <w:rPr>
          <w:rFonts w:ascii="宋体;SimSun" w:hAnsi="宋体;SimSun" w:cs="宋体;SimSun"/>
          <w:sz w:val="24"/>
        </w:rPr>
        <w:t>牢固树立三种意识：责任意识、法制意识（学法、懂法、知法、守法）、红线意识（底线）；</w:t>
      </w:r>
      <w:r>
        <w:rPr>
          <w:rFonts w:ascii="宋体;SimSun" w:hAnsi="宋体;SimSun" w:cs="宋体;SimSun"/>
          <w:color w:val="000000"/>
          <w:sz w:val="24"/>
        </w:rPr>
        <w:t>做到购进合法合理、储存符合规定、销售符合质量的商品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管部</w:t>
      </w:r>
    </w:p>
    <w:p>
      <w:pPr>
        <w:pStyle w:val="Normal"/>
        <w:spacing w:lineRule="atLeast" w:line="44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2:00Z</dcterms:created>
  <dc:creator>User</dc:creator>
  <dc:description/>
  <cp:keywords/>
  <dc:language>en-US</dc:language>
  <cp:lastModifiedBy>User</cp:lastModifiedBy>
  <cp:lastPrinted>2014-11-20T10:16:00Z</cp:lastPrinted>
  <dcterms:modified xsi:type="dcterms:W3CDTF">2014-11-20T05:49:00Z</dcterms:modified>
  <cp:revision>38</cp:revision>
  <dc:subject/>
  <dc:title>2014年上半年工作总结暨下半年工作计划</dc:title>
</cp:coreProperties>
</file>