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101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260"/>
        <w:gridCol w:w="51"/>
        <w:gridCol w:w="1029"/>
        <w:gridCol w:w="1461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徐德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7.08.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1.1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3.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顺和街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人均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2777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个人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0173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排名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本人在工作中认真踏实负责，符合公司的晋级条件，特此申请，望批准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徐德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江月红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cp:lastPrinted>2014-11-19T10:51:00Z</cp:lastPrinted>
  <dcterms:modified xsi:type="dcterms:W3CDTF">2014-11-20T05:56:39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