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城中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旗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冬季养生好礼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，取消会员日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.95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药品，中药精制袋装，中药配方饮片，不含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特价、单品、贵细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张收银票最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</w:rPr>
                    <w:t>贵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按公司单品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万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.46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7.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未达到销售目标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王庆                          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19T10:30:57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