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财务部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工作总结及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财务部全面负责公司本部、西航港、乐山太极三家单位的财务核算工作，在全部门员工的共同努力下，真实准确完成了各账套的财务核算，按时编制、报送各类财务报表及分析，较好处理各项涉税业务等等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财务部主要做好了以下几件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从下半年开始安排专人负责公司外部债权的管理，每月由负责收入核算的员工对各自负责门店的社保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OS</w:t>
      </w:r>
      <w:r>
        <w:rPr>
          <w:rFonts w:ascii="宋体" w:hAnsi="宋体" w:cs="宋体"/>
          <w:sz w:val="24"/>
          <w:szCs w:val="24"/>
          <w:lang w:val="en-US" w:eastAsia="zh-CN"/>
        </w:rPr>
        <w:t>等的挂帐及收回情况遂笔进行检查，对差额进行分析及催收，本年的应收账款差异较往年有大幅降低，尽可能避免了公司财产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接手乐山太极零售药房部分的财务、税务、银行等方面工作，并与成都西部医药多次沟通，确定了乐山太极的核算方式，建立了新的财务核算账套，顺利开展起了乐山太极的财务工作。对费用报销票据及部分宣传费用报销流程提出了改进意见，减少涉税风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加强了对资金的管控，严格执行股份公司的资金申报使用制度，通过与银行协商，办理了基本户的协议存款手续，使公司基本户的帐面资金存款利率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385%</w:t>
      </w:r>
      <w:r>
        <w:rPr>
          <w:rFonts w:ascii="宋体" w:hAnsi="宋体" w:cs="宋体"/>
          <w:sz w:val="24"/>
          <w:szCs w:val="24"/>
          <w:lang w:val="en-US" w:eastAsia="zh-CN"/>
        </w:rPr>
        <w:t>提高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265%</w:t>
      </w:r>
      <w:r>
        <w:rPr>
          <w:rFonts w:ascii="宋体" w:hAnsi="宋体" w:cs="宋体"/>
          <w:sz w:val="24"/>
          <w:szCs w:val="24"/>
          <w:lang w:val="en-US" w:eastAsia="zh-CN"/>
        </w:rPr>
        <w:t>。预计年增加利息收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万元，降低了公司财务成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年办理了残保基金部分减免的申请，预计可减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sz w:val="24"/>
          <w:szCs w:val="24"/>
          <w:lang w:val="en-US" w:eastAsia="zh-CN"/>
        </w:rPr>
        <w:t>年度残保基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2828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同银行签订办理薪资卡的协议，统一更换芯片式银行薪资卡，员工持卡可享受普通储蓄卡没有的一些免费政策如：不限次数本地异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TM</w:t>
      </w:r>
      <w:r>
        <w:rPr>
          <w:rFonts w:ascii="宋体" w:hAnsi="宋体" w:cs="宋体"/>
          <w:sz w:val="24"/>
          <w:szCs w:val="24"/>
          <w:lang w:val="en-US" w:eastAsia="zh-CN"/>
        </w:rPr>
        <w:t>取款免费等。为员工减少了用卡成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工作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财务部的工作计划有以下几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银行方面：为保证公司发展对资金的需求，积极与各银行联系合作，争取增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2000</w:t>
      </w:r>
      <w:r>
        <w:rPr>
          <w:rFonts w:ascii="宋体" w:hAnsi="宋体" w:cs="宋体"/>
          <w:sz w:val="24"/>
          <w:szCs w:val="24"/>
          <w:lang w:val="en-US" w:eastAsia="zh-CN"/>
        </w:rPr>
        <w:t>万元的敞口授信。进一步提高资金效益，寻找可以帮助企业以最小的财务成本完成资金跨行归集的合作银行，进行存款户的资金归集，再通过银行的金融工具，使汇拢的资金在银行留存时取得最多的利息收益。完成银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OS</w:t>
      </w:r>
      <w:r>
        <w:rPr>
          <w:rFonts w:ascii="宋体" w:hAnsi="宋体" w:cs="宋体"/>
          <w:sz w:val="24"/>
          <w:szCs w:val="24"/>
          <w:lang w:val="en-US" w:eastAsia="zh-CN"/>
        </w:rPr>
        <w:t>机的更换工作，划卡手续费预计从目前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78%</w:t>
      </w:r>
      <w:r>
        <w:rPr>
          <w:rFonts w:ascii="宋体" w:hAnsi="宋体" w:cs="宋体"/>
          <w:sz w:val="24"/>
          <w:szCs w:val="24"/>
          <w:lang w:val="en-US" w:eastAsia="zh-CN"/>
        </w:rPr>
        <w:t>下降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%</w:t>
      </w:r>
      <w:r>
        <w:rPr>
          <w:rFonts w:ascii="宋体" w:hAnsi="宋体" w:cs="宋体"/>
          <w:sz w:val="24"/>
          <w:szCs w:val="24"/>
          <w:lang w:val="en-US" w:eastAsia="zh-CN"/>
        </w:rPr>
        <w:t>，预计全年将节约银行手续费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.5</w:t>
      </w:r>
      <w:r>
        <w:rPr>
          <w:rFonts w:ascii="宋体" w:hAnsi="宋体" w:cs="宋体"/>
          <w:sz w:val="24"/>
          <w:szCs w:val="24"/>
          <w:lang w:val="en-US" w:eastAsia="zh-CN"/>
        </w:rPr>
        <w:t>万元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核算方面，在信息中心的协助下，解决英克系统业务与财务库存商品金额不一致的问题。对部门内部分员工业务技能进行提高，减少差错率，提高工作效率。加强对员工工作能力的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税务方面：继续保持与主管税务机关的良好关系，及时掌握国家相关政策，尽量避免涉税风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与人事部门合作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对个人所得税申报系统进行清理，合法情况下如实反映公司纳税员工人数，使其基本与公司社保购买人数持平，解决残保基金遂年大幅提升的问题。并根据经营业绩继续申请减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　　　　　</w:t>
      </w:r>
      <w:r>
        <w:rPr>
          <w:rFonts w:ascii="宋体" w:hAnsi="宋体" w:cs="宋体"/>
          <w:sz w:val="24"/>
          <w:szCs w:val="24"/>
          <w:lang w:val="en-US" w:eastAsia="zh-CN"/>
        </w:rPr>
        <w:t>　　　　　　</w:t>
      </w:r>
      <w:r>
        <w:rPr>
          <w:rFonts w:ascii="宋体" w:hAnsi="宋体" w:cs="宋体"/>
          <w:sz w:val="24"/>
          <w:szCs w:val="24"/>
          <w:lang w:val="en-US" w:eastAsia="zh-CN"/>
        </w:rPr>
        <w:t>　　　　　四川太极大药房连锁有限公司财务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01:00Z</dcterms:created>
  <dc:creator>Administrator</dc:creator>
  <dc:description/>
  <dc:language>en-US</dc:language>
  <cp:lastModifiedBy>Administrator</cp:lastModifiedBy>
  <dcterms:modified xsi:type="dcterms:W3CDTF">2014-11-20T03:30:59Z</dcterms:modified>
  <cp:revision>2</cp:revision>
  <dc:subject/>
  <dc:title>财务部2014年工作总结及2015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