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121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门店剩余赠品：洗衣粉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纸巾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洗洁精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肥皂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收纳箱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6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1-20T02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