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9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上次活动继续用，肥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洗洁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方巾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收纳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475.0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7.0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65.0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每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杨巧林                     填报日期： </w:t>
      </w:r>
      <w:r>
        <w:rPr>
          <w:rFonts w:cs="宋体;SimSun" w:ascii="宋体;SimSun" w:hAnsi="宋体;SimSun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1-20T01:58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