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羊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冬季养生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羊马店门口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、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  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   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  元，满   元省  元，满   元省  元。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（中药、医疗器械。参加买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）满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38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盐一袋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单价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合计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2.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肥皂一个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单价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合计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纸一包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单价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合计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洗衣粉一袋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单价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合计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8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拖鞋一双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单价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合计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否  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拖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1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不参加主线活动商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1356,15308,2015,356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29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。（特价药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自行定制参加特价活动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不参与满省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黄石卫材系列膏药买一得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ID104543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清眩片买一得二（因上海物流配送，库存较大。原价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元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）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ID832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皮炎平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red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highlight w:val="red"/>
              </w:rPr>
              <w:t>九安血糖试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red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422.38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0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其费用不给予报销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 胡荣琼                            填报日期：</w:t>
      </w:r>
      <w:r>
        <w:rPr>
          <w:rFonts w:cs="宋体" w:ascii="宋体" w:hAnsi="宋体"/>
          <w:sz w:val="24"/>
          <w:szCs w:val="24"/>
        </w:rPr>
        <w:t>2014.11.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46:00Z</dcterms:created>
  <dc:creator>admin</dc:creator>
  <dc:description/>
  <dc:language>en-US</dc:language>
  <cp:lastModifiedBy>Administrator</cp:lastModifiedBy>
  <dcterms:modified xsi:type="dcterms:W3CDTF">2014-11-20T01:34:3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