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145,43012,135179,13795,135219,66079,66050,38600,135243,16127,40973,14507,126909,9208,135271,39163,135059,136147,40744,91692,3628,66649,13656,39709,136443,135114,57549,107319,135948,102475,119980,101419,43015,968,55099,135084,136140,135946,135175,44023,39476,1826,1829,113602,1663,48048,120008,46519,952,892,83260,875,2783,67101,118408,136473,31200,46432,134687,45384,41442,105426,15209,20288,101088,31169,49970,33957,37803,35101,113942,41583,30562,31903,99290,86521,132246,86513,48729,86518,93860,69788,69778,70928,93497,67409,69265,93492,93487,93490,67453,93486,934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221,124248,2700,105300,42726,8090,118867,134725,15206,15208,84940,48061,84941,96120,15207,135140,135149,101088,134790,12371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0T01:19:13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