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失败案例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今天，进店一位中年人，我上前迎问：你需要点什么，师傅说，腰很疼，路也不好走，上班一身不舒服，我就问：你有腰肌劳损吗？有检查过没？失眠？起夜？。师傅说：都几年了，都没怎么在意，就是今年感觉太难受了，有没有效果比较好的药，我说：其实很多人都像你一样，上班比较累，人到四十就该补肾，建议还是到医院做个检查，毕竟有几年了。我就把药品拿出来给他看，你可以看药品的配方，和主治功效，都很适合你，像你现在，都感觉那么疼痛的话，建议你加上英太青一起服用，效果会更好。他说：你们这个怎么卖呢！我说：</w:t>
      </w:r>
      <w:r>
        <w:rPr>
          <w:b/>
          <w:sz w:val="32"/>
          <w:szCs w:val="32"/>
        </w:rPr>
        <w:t>71.3</w:t>
      </w:r>
      <w:r>
        <w:rPr>
          <w:b/>
          <w:sz w:val="32"/>
          <w:szCs w:val="32"/>
        </w:rPr>
        <w:t>一瓶吃十天，你还要加上钙一起服用。如果我说假如我吃一个疗程的话！你说会有作用吗！会的，不能说可以给你治愈，你自己也能感觉到你自己身体的变化的，但是你要对症才可以！师傅说，我想还是先到医院检查看看，如果没什么，就过来买药。确诊一下，我随口符合到：对症下药才好。还是去检查一下，买个心安。如果一种东西，你告诉别人这东西好，却说不出好的理由在哪里？别人又为何要相信你呢？多站在顾客的立场上想问题，我们一定要知道，我们不全是销售药品，我们还要给顾客提供最合理的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1:48:00Z</dcterms:created>
  <dc:creator>lenovo</dc:creator>
  <dc:description/>
  <cp:keywords/>
  <dc:language>en-US</dc:language>
  <cp:lastModifiedBy>lenovo</cp:lastModifiedBy>
  <dcterms:modified xsi:type="dcterms:W3CDTF">2014-11-19T15:00:00Z</dcterms:modified>
  <cp:revision>3</cp:revision>
  <dc:subject/>
  <dc:title/>
</cp:coreProperties>
</file>