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成功案例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天周六，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多岁的男士进店，说随便看看，在店里转了几圈。根据经验，当时我也没马上就上前去迎接，就跟在他身后，找个时机问问他，男士突然问：你们这边有没有引阳索胶囊，汇仁的，我问：你现在是哪里不舒服？失眠，腰疼，还是晚上爱起夜，她说：不怕你笑话，就是那方面。。。，你说的我都有。我也知道了他要说什么，第一件事我不是拿药，而是对他说了一句：很正常的，现在人的压力大，而且生活习惯也不好，所以身体都需要好好的照顾。男士说：那你给我介绍一个效果比较好的药，我说：补肾也不能乱补，有中成药的补肾益寿，针对你这个情况，你可以加上蝉娥公补片一起服用，手脚冷，早泄。。。这样配着吃，阴阳双调。才不会加重肾的负担，这都是有一个过程的。男士看了看药，说：有没有效果哦！我说：当然会有，但是可不是今天服用，明天就好的，需要过程的，夫妻生活的话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事前可服用伟哥。可保证你生活质量，但最主要还是把肾给补起来。最后男士蝉娥公补片要了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盒，补肾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瓶，伟哥一盒。本来说好补肾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瓶，现金没带够。说下次再来购买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我们要多见机行事，发现顾客所需，解决顾客所需。保护好顾客隐私。才能做到投其所好，不被顾客反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0:00Z</dcterms:created>
  <dc:creator>lenovo</dc:creator>
  <dc:description/>
  <cp:keywords/>
  <dc:language>en-US</dc:language>
  <cp:lastModifiedBy>lenovo</cp:lastModifiedBy>
  <dcterms:modified xsi:type="dcterms:W3CDTF">2014-11-19T15:26:00Z</dcterms:modified>
  <cp:revision>11</cp:revision>
  <dc:subject/>
  <dc:title/>
</cp:coreProperties>
</file>