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源北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食用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涤精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自然之宝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九大单品活动继续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卷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117370,105226,105231,105219,105279,130350,117371,117372,115733,21580,1846,47683,69234,120877,1466,6682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361.3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04.7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80.6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一百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毛春英                             填报日期：</w:t>
      </w:r>
      <w:r>
        <w:rPr>
          <w:rFonts w:cs="宋体;SimSun" w:ascii="宋体;SimSun" w:hAnsi="宋体;SimSun"/>
          <w:sz w:val="24"/>
          <w:szCs w:val="24"/>
        </w:rPr>
        <w:t>2014.11.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19T10:35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