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邓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46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浓浓情意，温暖冬季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邓双店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49.56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厂家：澳诺制药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千林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中山中智，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7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游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厂家品种系列（中山中智、千林、澳诺、云南白药）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单张收银票最多抽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中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游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民围观参与游戏，飞镖射气球，射中有奖，精美礼品相赠，温暖冬季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山中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现场免费品尝冬季养生靓汤，养生药酒，养生中药饮品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云南白药外用系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云南白药膏，云南白药气雾剂，云南白药酊任意品种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有精美礼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厂家自己提供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凡购买中山中智系列，千林系列，云南白药系列，澳诺系列品种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就可参与现场抽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购的多抽的多，最多可抽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奖品以厂家提供为准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单品活动，冬季养生套包，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特价品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依照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216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鸿毛药酒一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瓶），原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59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，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38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阿胶贡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ID:74456)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原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斤，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斤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太极钙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需短信告知顾客活动内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  <w:lang w:val="en-US" w:eastAsia="zh-CN"/>
              </w:rPr>
              <w:t>活动期间预计销售</w:t>
            </w:r>
            <w:r>
              <w:rPr>
                <w:rFonts w:eastAsia="新宋体" w:cs="新宋体" w:ascii="新宋体" w:hAnsi="新宋体"/>
                <w:b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  <w:lang w:val="en-US" w:eastAsia="zh-CN"/>
              </w:rPr>
              <w:t>万（</w:t>
            </w:r>
            <w:r>
              <w:rPr>
                <w:rFonts w:eastAsia="新宋体" w:cs="新宋体" w:ascii="新宋体" w:hAnsi="新宋体"/>
                <w:b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  <w:lang w:val="en-US" w:eastAsia="zh-CN"/>
              </w:rPr>
              <w:t>天合计）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销售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689.23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7.5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活动期间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销售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903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eastAsia="zh-CN"/>
              </w:rPr>
              <w:t>，毛利不低于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费用不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红艳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11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8T08:44:20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