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Cs w:val="21"/>
              </w:rPr>
              <w:t>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6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太太口服液 、雅塑、山西康欣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品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再送价值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的保健品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93.1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毛利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7.09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0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高文棋                             填报日期：</w:t>
      </w:r>
      <w:r>
        <w:rPr>
          <w:rFonts w:cs="宋体" w:ascii="宋体" w:hAnsi="宋体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4-11-18T08:18:5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