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工作总结及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工作计划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工作总结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点成绩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通过扁平化管理进行组织机构精简及人员编制优化，撤销原外销部，将员工调整到西航港工作，计划后勤编制调整减少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人；到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为止，公司后勤人员通过自然调整和部门优化，已经减员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公司通过培养引进实习生、调整店面货位货架等工措施进行人员结构调整，在减员增效方面取得了一定的成绩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至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，在册员工增加</w:t>
      </w:r>
      <w:r>
        <w:rPr>
          <w:rFonts w:cs="宋体;SimSun" w:ascii="宋体;SimSun" w:hAnsi="宋体;SimSun"/>
          <w:sz w:val="24"/>
        </w:rPr>
        <w:t>84</w:t>
      </w:r>
      <w:r>
        <w:rPr>
          <w:rFonts w:ascii="宋体;SimSun" w:hAnsi="宋体;SimSun" w:cs="宋体;SimSun"/>
          <w:sz w:val="24"/>
        </w:rPr>
        <w:t>人，减少</w:t>
      </w:r>
      <w:r>
        <w:rPr>
          <w:rFonts w:cs="宋体;SimSun" w:ascii="宋体;SimSun" w:hAnsi="宋体;SimSun"/>
          <w:sz w:val="24"/>
        </w:rPr>
        <w:t>126</w:t>
      </w:r>
      <w:r>
        <w:rPr>
          <w:rFonts w:ascii="宋体;SimSun" w:hAnsi="宋体;SimSun" w:cs="宋体;SimSun"/>
          <w:sz w:val="24"/>
        </w:rPr>
        <w:t>人，实际减员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人，将减少人力成本</w:t>
      </w:r>
      <w:r>
        <w:rPr>
          <w:rFonts w:cs="宋体;SimSun" w:ascii="宋体;SimSun" w:hAnsi="宋体;SimSun"/>
          <w:sz w:val="24"/>
        </w:rPr>
        <w:t>138</w:t>
      </w:r>
      <w:r>
        <w:rPr>
          <w:rFonts w:ascii="宋体;SimSun" w:hAnsi="宋体;SimSun" w:cs="宋体;SimSun"/>
          <w:sz w:val="24"/>
        </w:rPr>
        <w:t>万元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本年度在培训上增加了每日一题，内容涉及商品知识、医学药学知识等方面，循序渐进地提高员工的专业知识技能。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点不足：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试用期的薪资吸引力不够，不能有效吸引有销售经验的人员；实习生的薪资也存在不能有效区分绩效业绩好坏的现象；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公司的培训面有待拓展，目前只涉及门店培训，后勤培训是个空白；培训的深度和系统性有待加强；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存在问题——实习生稳定性不够，工作态度需要进一步引导，销售经验不足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工作计划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计划主要开展的工作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继续进行薪酬改革，加强人力成本支出管控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完善绩效方案，加强专业技术人员的聘任及津补贴发放的考核，进行星级店长和星级员工评定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做好培训调研和考核。举行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度《储备店长训练营》，并加强后勤的培训；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工作建议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加强企业文化建设，通过集体活动来提高团队协作力和凝聚力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公司成立绩效考核专项小组（虚拟），由公司领导、部门负责人和相关技能方面的专业人士共同组成，工作内容是根据公司各项考核的需要选择评委进行权威评定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加强公司各部门人事管理技巧培训，树立部门责任人人力资源的法律意识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主要措施及增长点：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开始进行《岗位职责说明书》的修订，请各部门梳理部门的工作事项和工作流程，找出可以合并的环节，帮助提高员工的工作效率和部门的运作活力；进一步修订公司的组织机构，实现扁平化管理；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加强实习生的培训和指导，帮助他们适应实习环境，并对优秀实习生和优秀带习老师进行评比和表彰，确定优秀实习生典范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确立公司三级培训模式，并引进微信培训、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培训、信息系统培训等形式，让培训形式更加便捷；加强培训的考核，并将培训与绩效考核模块相联系，成为员工晋级、升职的两项重要指标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四川太极大药房连锁有限公司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</w:rPr>
        <w:t>人事部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5:48:00Z</dcterms:created>
  <dc:creator>user</dc:creator>
  <dc:description/>
  <cp:keywords/>
  <dc:language>en-US</dc:language>
  <cp:lastModifiedBy>user</cp:lastModifiedBy>
  <cp:lastPrinted>2014-11-13T17:13:00Z</cp:lastPrinted>
  <dcterms:modified xsi:type="dcterms:W3CDTF">2014-11-19T06:46:00Z</dcterms:modified>
  <cp:revision>3</cp:revision>
  <dc:subject/>
  <dc:title>2014年工作总结及2015年工作计划</dc:title>
</cp:coreProperties>
</file>