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何海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4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里墩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820.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337.1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销量达到要求，故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何海容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销量达到要求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8:26:2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