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钟学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新都新繁店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4735.5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0087.2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当月销量排名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自转正后符合公司晋级系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的要求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申请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钟学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考核符合要求，可以参加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博同意晋级。符合晋级要求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1-19T07:42:41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