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、附件二、附件三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6-12T05:42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