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范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都新繁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735.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0782.3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当月销量排名第二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自转正后符合公司晋级系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的要求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申请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范旭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19T06:51:17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