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帅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01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1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白马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744.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087.9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二名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转正至今已经四个月，在此期间能独立接待顾客，能很好的完成公司的各项指标，故申请系数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涨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帅佳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飘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DYF-BMSD</cp:lastModifiedBy>
  <dcterms:modified xsi:type="dcterms:W3CDTF">2014-11-19T04:50:5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