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钟学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都新繁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735.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087.2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当月销量排名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自转正后符合公司晋级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要求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申请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钟学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19T03:30:33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