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龙巧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978.11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011.11.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门店营业员兼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人均销售：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3403.4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月个人销售：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27170.70</w:t>
            </w: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销售排名：第一名</w:t>
            </w: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本人工作认真负责，有一颗积极进取之心，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月个人销售远远超过晋级条件，同时入公司时间也符合条件。望领导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2014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年 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11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19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龙巧丽同志的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月个人销售与进入公司时间都符合晋级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.9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系数的要求，故同意该同志晋级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0.9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的系数。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周佳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1-19T02:45:00Z</dcterms:modified>
  <cp:revision>11</cp:revision>
  <dc:subject/>
  <dc:title>太极大药房连锁有限公司门店员工薪资调整考核表</dc:title>
</cp:coreProperties>
</file>