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51"/>
        <w:gridCol w:w="1389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郑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04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1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9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群和街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6205.7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670.7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标准，申请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郑莉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标准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兰燕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19T02:51:1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