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饶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87.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.11.19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.4.2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val="en-US" w:eastAsia="zh-CN"/>
              </w:rPr>
              <w:t>大源北街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717.84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8266.72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第一名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符合公司要求申请晋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符合晋级要求晋级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毛春英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4-11-19T02:46:46Z</dcterms:modified>
  <cp:revision>2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