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黄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7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9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一环南一段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中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64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54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进公司已经有一年的时间，期间日常工作以及销售都表现较好，特此申请将奖金系数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黄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将系数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祝燕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1.1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2:04:0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