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任命四川太极大药房连锁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零售药房门店负责人等的通知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四川太极大药房连锁有限公司大邑县晋原镇子龙街药店</w:t>
      </w:r>
      <w:r>
        <w:rPr>
          <w:sz w:val="24"/>
          <w:u w:val="single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加强连锁药店的经营管理，贯彻和实施质量管理制度，经公司研究决定任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门店店长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朱红玉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管员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朱红玉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验收员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朱红玉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养护员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吴卫霞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以上同志从下文之日起履行岗位职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四川太极大药房连锁有限公司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零一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月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sjdsb</dc:creator>
  <dc:description/>
  <cp:keywords/>
  <dc:language>en-US</dc:language>
  <cp:lastModifiedBy>lenovo</cp:lastModifiedBy>
  <cp:lastPrinted>2007-07-30T09:35:00Z</cp:lastPrinted>
  <dcterms:modified xsi:type="dcterms:W3CDTF">2014-11-03T09:09:00Z</dcterms:modified>
  <cp:revision>26</cp:revision>
  <dc:subject/>
  <dc:title>关于任命四川太极大药房连锁有限公司</dc:title>
</cp:coreProperties>
</file>