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天久北巷更换成都社保专用加密键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店社保加密键盘很难按响，顾客反映按键盘很吃力。特向公司申请更换加密键盘。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User</cp:lastModifiedBy>
  <cp:lastPrinted>2010-04-19T17:06:00Z</cp:lastPrinted>
  <dcterms:modified xsi:type="dcterms:W3CDTF">2014-11-19T01:14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