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城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旗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66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养生好礼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，取消会员日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药品，中药精制袋装，中药配方饮片，不含特例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张收银票最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拉斯维康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贵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本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参考活动前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天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%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王庆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18T10:04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