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问道西路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kern w:val="0"/>
                <w:szCs w:val="21"/>
              </w:rPr>
              <w:t>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鸡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满</w:t>
            </w:r>
            <w:r>
              <w:rPr>
                <w:rFonts w:cs="宋体" w:ascii="宋体" w:hAnsi="宋体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Cs w:val="21"/>
              </w:rPr>
              <w:t>送黑芝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满</w:t>
            </w:r>
            <w:r>
              <w:rPr>
                <w:rFonts w:cs="宋体" w:ascii="宋体" w:hAnsi="宋体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kern w:val="0"/>
                <w:szCs w:val="21"/>
              </w:rPr>
              <w:t>送抽纸一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是否包括中药饮片（配方）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、进店消费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满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送手帕纸一包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868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071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6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45.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.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77.7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6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2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1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9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6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9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0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宣传到位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耐心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保健品销售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还要加大宣传，还要多备货，争取下次活动更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0.7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1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.2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宣传到位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耐心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保健品销售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还要加大宣传，还要多备货，争取下次活动更好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黑芝麻糊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袋下次活动用（效期以内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1.1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18T07:06:16Z</dcterms:modified>
  <cp:revision>14</cp:revision>
  <dc:subject/>
  <dc:title>太极大药房都江堰片区问道西路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