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汇融名城、羊子山店、人中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人民中路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-2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）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内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中山中智、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（原包装或者低于卖品的品种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按现有的单品活动执行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，以此类推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389.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3.58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.8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14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0.6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羊子山店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:6745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6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.5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09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人中店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:4343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4.34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1.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8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1.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，如其中一项未完成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val="en-US"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1-1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cp:lastPrinted>2014-10-20T14:29:00Z</cp:lastPrinted>
  <dcterms:modified xsi:type="dcterms:W3CDTF">2014-11-13T09:52:36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