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（观音，东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冬进补，体壮如虎，美如西施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送抽纸一盒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多买多送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张收银小票不累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任意两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已经有活动的系列不再参加省钱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 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观音桥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848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.33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.7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678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3.3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泉东街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026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2.47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7.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837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29.5%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B,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报销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1.13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45:00Z</dcterms:created>
  <dc:creator>微软用户</dc:creator>
  <dc:description/>
  <dc:language>en-US</dc:language>
  <cp:lastModifiedBy>Administrator</cp:lastModifiedBy>
  <dcterms:modified xsi:type="dcterms:W3CDTF">2014-11-18T08:09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