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白马寺、红星店</w:t>
      </w:r>
      <w:r>
        <w:rPr>
          <w:b/>
          <w:bCs/>
          <w:sz w:val="21"/>
          <w:szCs w:val="21"/>
        </w:rPr>
        <w:t>活动申请表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8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店内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中山中智、气血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张最高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然之宝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（原包装或者低于卖品的品种）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按现有的单品活动执行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，以此类推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  <w:t>白马寺</w:t>
            </w: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96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4.26%,4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0.5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752.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1.3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红星店：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:6676.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6.14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,55.8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10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3.1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项未完成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，如其中一项未完成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val="en-US" w:eastAsia="zh-CN"/>
        </w:rPr>
        <w:t>刘琴英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  <w:lang w:val="en-US" w:eastAsia="zh-CN"/>
        </w:rPr>
        <w:t>11-1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cp:lastPrinted>2014-10-20T14:29:00Z</cp:lastPrinted>
  <dcterms:modified xsi:type="dcterms:W3CDTF">2014-11-13T09:29:40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