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维修店招灯箱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由于我店店招市政改造后，导致店招灯箱线路混乱，在今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份卷帘门又坏了，卷帘门修好后，灯箱就不能正常使用了，经公司人员检查后无法维修，特申请公司安排专业维修人员上门维修，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4-11-18T08:28:42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