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  <w:lang w:eastAsia="zh-CN"/>
        </w:rPr>
        <w:t>西部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11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内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7.92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补肾益寿，河北奥诺（锌钙铁）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久光膏药，中山中智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退热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一袋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抽纸一提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（原包装或者低于卖品的品种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按现有的单品活动执行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，以此类推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西部店：</w:t>
            </w: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631.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.8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17.9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35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3.8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，如其中一项未完成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val="en-US"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1-1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cp:lastPrinted>2014-10-20T14:29:00Z</cp:lastPrinted>
  <dcterms:modified xsi:type="dcterms:W3CDTF">2014-11-13T09:37:59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