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燃灯寺店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>群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4/57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燃灯寺东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群和路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4.65/54.2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进店有礼（凡活动期间进店顾客均可获赠礼品一份）厂家提供纸巾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消费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 洗衣粉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消费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透明皂一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洗衣粉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抽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送卷纸一提或加湿器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以上活动包括中药袋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9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加湿器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厂家提供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透明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1.8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72.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1.3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78.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 xml:space="preserve">抽纸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8 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 xml:space="preserve">卷纸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9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547.00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需要广场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没有费用的门店（门店自行填写）：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张蓉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1-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18T08:03:00Z</dcterms:modified>
  <cp:revision>26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