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成功案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天，一位</w:t>
      </w:r>
      <w:r>
        <w:rPr>
          <w:sz w:val="28"/>
          <w:szCs w:val="28"/>
        </w:rPr>
        <w:t>60</w:t>
      </w:r>
      <w:r>
        <w:rPr>
          <w:sz w:val="28"/>
          <w:szCs w:val="28"/>
        </w:rPr>
        <w:t>来岁顾客走了进来。我连忙迎接上去，问到有什么需要的。顾客回答说：“他脑袋嗡嗡作响，脑鸣，平时头发掉得厉害”。我跟他说头发掉得厉害，而且又这么大年纪了。那是肾虚的症状。肾为先天之本，主五脏六腑。对于中医来说，人体的衰老本质上是由于肾脏的衰老。吃补肾益寿可以解决调头发的根本问题，而且，对身体的各个机能都有调节作用。还有提高免疫力，延年益寿的效果。脑鸣可以加着甲钴胺片一起吃，甲钴胺片营业大脑神经，治疗周围神经病变。两药加起吃，标本皆治。他听了说有道理，但他没吃过这些药不敢吃。我说这些药都没什么副作用，一个补肾，一个营养神经，你就放心吧。然后他看了下说明书，说要回去问下医生能不能吃。我说们问题。你也可以叫医生给你开药你来这儿买。后面，他就走了，下午又来了，我知道他肯定是拿定主意来买药的，就跟他说拿一疗程的，结果一看他说补肾益寿太贵了。然后就跟他说拿一小盒先吃着。他还在犹豫。然后我跟他说我爸都在吃这个效果特好，还有我们这儿坐诊医生，她老公也在吃，不信你可以问下。然后又跟他说买一大盒能送一小瓶，结果顾客就买了一大盒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晏祥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4:00Z</dcterms:created>
  <dc:creator>微软用户</dc:creator>
  <dc:description/>
  <cp:keywords/>
  <dc:language>en-US</dc:language>
  <cp:lastModifiedBy>微软用户</cp:lastModifiedBy>
  <dcterms:modified xsi:type="dcterms:W3CDTF">2014-11-18T05:32:00Z</dcterms:modified>
  <cp:revision>2</cp:revision>
  <dc:subject/>
  <dc:title/>
</cp:coreProperties>
</file>