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942,135379,2166,135114,136362,135470,118357,60331,13656,136360,136434,136436,71102,57979,12651,107319,136443,135657,59178,39476,136473,28949,71767,74938,93309,134714,114827,135656,136435,101132,101454</w:t>
      </w:r>
      <w:r>
        <w:rPr>
          <w:lang w:val="en-US" w:eastAsia="zh-CN"/>
        </w:rPr>
        <w:t>,11243,14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4:00Z</dcterms:created>
  <dc:creator>微软用户</dc:creator>
  <dc:description/>
  <dc:language>en-US</dc:language>
  <cp:lastModifiedBy>Administrator</cp:lastModifiedBy>
  <dcterms:modified xsi:type="dcterms:W3CDTF">2014-11-18T00:41:49Z</dcterms:modified>
  <cp:revision>2</cp:revision>
  <dc:subject/>
  <dc:title>100942,135379,2166,135114,136362,135470,118357,60331,13656,136360,136434,136436,71102,57979,12651,107319,136443,135657,59178,39476,136473,28949,71767,74938,93309,134714,114827,135656,136435,101132,101454,11243,1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