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邓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浓浓情意，温暖冬季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邓双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  <w:lang w:val="en-US" w:eastAsia="zh-CN"/>
              </w:rPr>
              <w:t>49.56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笔（</w:t>
            </w:r>
            <w:r>
              <w:rPr>
                <w:rFonts w:eastAsia="新宋体" w:cs="新宋体" w:ascii="新宋体" w:hAnsi="新宋体"/>
                <w:color w:val="FF0000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月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27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：澳诺制药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，千林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ab/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，中山中智，云南白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4"/>
                      <w:szCs w:val="24"/>
                    </w:rPr>
                    <w:t>买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3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0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7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4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游戏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个厂家品种系列（中山中智、千林、澳诺、云南白药）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抽奖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次，单张收银票最多抽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次，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0%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中奖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游戏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: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全民围观参与游戏，飞镖射气球，射中有奖，精美礼品相赠，温暖冬季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千林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    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中山中智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罐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罐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罐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，现场免费品尝冬季养生靓汤，养生药酒，养生中药饮品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云南白药外用系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云南白药膏，云南白药气雾剂，云南白药酊任意品种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盒有精美礼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厂家自己提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凡购买中山中智系列，千林系列，云南白药系列，澳诺系列品种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就可参与现场抽奖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次，购的多抽的多，最多可抽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次，奖品以厂家提供为准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eastAsia="zh-CN"/>
                    </w:rPr>
                    <w:t>特价品见附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、季度单品活动方案，依照公司单品活动执行见附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、冬季养生套包，见附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、鸿毛药酒一件特价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38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、阿胶贡枣原价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1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元，特价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斤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折扣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全场满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4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心相印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需短信告知顾客活动内容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月销售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.26-10.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067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笔数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23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笔，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9.5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笔，活动期间预计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689.23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37.5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%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，活动期间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eastAsia="zh-CN"/>
              </w:rPr>
              <w:t>增长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60%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5902.77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eastAsia="zh-CN"/>
              </w:rPr>
              <w:t>，毛利不低于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34.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未到达目标门店罚款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元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lang w:eastAsia="zh-CN"/>
              </w:rPr>
              <w:t>，若毛利和销售均为达到罚款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郑红艳</w:t>
      </w:r>
      <w:r>
        <w:rPr>
          <w:rFonts w:ascii="宋体" w:hAnsi="宋体" w:cs="宋体"/>
          <w:sz w:val="24"/>
          <w:szCs w:val="24"/>
        </w:rPr>
        <w:t xml:space="preserve">                            填报日期：</w:t>
      </w:r>
      <w:r>
        <w:rPr>
          <w:rFonts w:cs="宋体" w:ascii="宋体" w:hAnsi="宋体"/>
          <w:sz w:val="24"/>
          <w:szCs w:val="24"/>
        </w:rPr>
        <w:t>2014.</w:t>
      </w:r>
      <w:r>
        <w:rPr>
          <w:rFonts w:cs="宋体" w:ascii="宋体" w:hAnsi="宋体"/>
          <w:sz w:val="24"/>
          <w:szCs w:val="24"/>
          <w:lang w:val="en-US" w:eastAsia="zh-CN"/>
        </w:rPr>
        <w:t>11.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1-17T14:32:09Z</dcterms:modified>
  <cp:revision>3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