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4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外供顾客休息的座椅维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门店外放置的供顾客休息的座椅已坏，无法供顾客正常使用，为了即使排除此安全隐患，现已请附近的氩氟焊工维修，其维修费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（大写：伍拾元整），现向公司申请费用报销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4-11-17T06:58:13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