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hyperlink r:id="rId2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028700" cy="152400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1"/>
            <w:szCs w:val="21"/>
          </w:rPr>
          <w:t>三江店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</w:rPr>
          <w:t>范阳</w:t>
        </w:r>
        <w:r>
          <w:rPr>
            <w:rStyle w:val="InternetLink"/>
            <w:rFonts w:eastAsia="Times New Roman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6473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+</w:t>
        </w:r>
        <w:r>
          <w:rPr>
            <w:rStyle w:val="InternetLink"/>
            <w:color w:val="000000"/>
            <w:sz w:val="21"/>
            <w:szCs w:val="21"/>
          </w:rPr>
          <w:t xml:space="preserve">  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营</w:t>
        </w:r>
      </w:hyperlink>
      <w:r>
        <w:rPr>
          <w:color w:val="000000"/>
          <w:lang w:val="en-US" w:eastAsia="zh-CN"/>
        </w:rPr>
        <w:t>业员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color w:val="000000"/>
          <w:sz w:val="21"/>
          <w:szCs w:val="21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028700" cy="15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三江店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骆素花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7948 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营业员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7941;&#35199;&#36335;+&#26446;&#32418;&#26757;+ID4196+13699456298+407471965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ujianmei</cp:lastModifiedBy>
  <dcterms:modified xsi:type="dcterms:W3CDTF">2014-11-17T06:05:37Z</dcterms:modified>
  <cp:revision>0</cp:revision>
  <dc:subject/>
  <dc:title>_x0001_五津西路+刘芬+ID7749+13568894805+28022701971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