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景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98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元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38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元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 xml:space="preserve">178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单张收银条不累计，最高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元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11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4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1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4.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.8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9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品种不足，无厂家，无场地，无后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品种不足，无厂家，无场地，无后勤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123</cp:lastModifiedBy>
  <dcterms:modified xsi:type="dcterms:W3CDTF">2014-11-17T02:57:09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