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新津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  <w:lang w:eastAsia="zh-CN"/>
        </w:rPr>
        <w:t>双流县清泰路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1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  <w:u w:val="single"/>
              </w:rPr>
              <w:t>单店</w:t>
            </w:r>
          </w:p>
        </w:tc>
      </w:tr>
      <w:tr>
        <w:trPr>
          <w:trHeight w:val="3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  <w:u w:val="single"/>
                <w:lang w:val="en-US" w:eastAsia="zh-CN"/>
              </w:rPr>
              <w:t>733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color w:val="FF0000"/>
                <w:szCs w:val="21"/>
                <w:u w:val="single"/>
              </w:rPr>
              <w:t>类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Cs w:val="21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日 到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3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  <w:lang w:eastAsia="zh-CN"/>
              </w:rPr>
              <w:t>冬季养生欢乐购</w:t>
            </w:r>
          </w:p>
        </w:tc>
      </w:tr>
      <w:tr>
        <w:trPr>
          <w:trHeight w:val="2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  <w:lang w:eastAsia="zh-CN"/>
              </w:rPr>
              <w:t>双流县清泰路一段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  <w:lang w:val="en-US" w:eastAsia="zh-CN"/>
              </w:rPr>
              <w:t>8,9,1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  <w:lang w:val="en-US" w:eastAsia="zh-CN"/>
              </w:rPr>
              <w:t>31.5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  <w:lang w:eastAsia="zh-CN"/>
              </w:rPr>
              <w:t>锌钙特，绵阳，辉瑞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，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元 。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全场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全场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635" w:type="dxa"/>
              <w:jc w:val="left"/>
              <w:tblInd w:w="-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8409"/>
              <w:gridCol w:w="113"/>
            </w:tblGrid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 、自然之宝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黄石膏药和同仁堂膏药买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赠一；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太极钙买一赠一；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eastAsia="zh-CN"/>
                    </w:rPr>
                    <w:t>沉香化气片买五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得二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；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金银花露（宏源）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瓶，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.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三九感冒灵颗粒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一盒。（每人限购一盒）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，通窍鼻炎片和鼻窦炎口服液买五赠一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，复方熊胆薄荷含片买二得一，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，鸿茅药酒一件特价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18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元，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，补肾益寿胶囊买五大盒得手拖车一个。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，门店扫一扫二维码，更有精美礼品一份。仅限中午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点到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点半。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Contents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1749"/>
              <w:gridCol w:w="1750"/>
              <w:gridCol w:w="1750"/>
              <w:gridCol w:w="1750"/>
            </w:tblGrid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>三、费用预算</w:t>
            </w:r>
          </w:p>
        </w:tc>
      </w:tr>
      <w:tr>
        <w:trPr>
          <w:trHeight w:val="6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0"/>
              <w:gridCol w:w="2130"/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食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会员特价品种不参加，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21580.47683.1846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Cs w:val="21"/>
                <w:shd w:fill="FFFFFF" w:val="clear"/>
              </w:rPr>
              <w:t>66828.69234.120877.1466,115733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  <w:lang w:eastAsia="zh-CN"/>
              </w:rPr>
              <w:t>，单品活动不参与买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50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9.3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2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未达要求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   张杰                     填报日期：</w:t>
      </w:r>
      <w:r>
        <w:rPr>
          <w:rFonts w:cs="宋体" w:ascii="宋体" w:hAnsi="宋体"/>
          <w:szCs w:val="21"/>
        </w:rPr>
        <w:t>2014.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jhd</dc:creator>
  <dc:description/>
  <dc:language>en-US</dc:language>
  <cp:lastModifiedBy>Administrator</cp:lastModifiedBy>
  <cp:lastPrinted>2014-08-04T12:20:00Z</cp:lastPrinted>
  <dcterms:modified xsi:type="dcterms:W3CDTF">2014-11-17T02:46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