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元省  元，满   元省  元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中药、医疗器械。参加买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洗衣粉一袋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拖鞋一双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一桶清油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（特价药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自行定制参加特价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与满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黄石卫材系列膏药买一得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0454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清眩片买一得二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83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皮炎平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22.3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75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1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11-17T02:26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