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70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5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1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2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5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0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城管最近检查，不能摆在外面。不吸引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城管最近检查，不能摆在外面。不吸引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锌钙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锌钙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11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6T10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