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羊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冬季养生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羊马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绵阳、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元省  元，满   元省  元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中药、医疗器械。参加买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38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盐一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肥皂一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纸一包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洗衣粉一袋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拖鞋一双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一桶清油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（汤臣倍健参加买送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不参加主线活动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1356,15308,2015,356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29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。（特价药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自行定制参加特价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不参与满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黄石卫材系列膏药买一得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104543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清眩片买一得二（因上海物流配送，库存较大。原价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832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皮炎平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red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highlight w:val="red"/>
                <w:lang w:eastAsia="zh-CN"/>
              </w:rPr>
              <w:t>九安血糖试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red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red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422.38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275.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荣琼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11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</cp:lastModifiedBy>
  <dcterms:modified xsi:type="dcterms:W3CDTF">2014-11-17T01:48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