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邓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浓浓情意，温暖冬季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邓双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49.5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千林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中山中智，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7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现场免费品尝冬季养生靓汤，养生药酒，养生中药饮品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云南白药外用系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云南白药膏，云南白药气雾剂，云南白药酊任意品种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有精美礼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厂家自己提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凡购买中山中智系列，千林系列，云南白药系列，澳诺系列品种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就可参与现场抽奖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次，购的多抽的多，最多可抽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次，奖品以厂家提供为准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特价品见附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季度单品活动方案，依照公司单品活动执行见附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鸿毛药酒一件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38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阿胶贡枣原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1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，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满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销售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067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3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9.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笔，活动期间预计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89.2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7.5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6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5902.7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，若毛利和销售均为达到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郑红艳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6T15:53:11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