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五津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大放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4-2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6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5.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：澳诺制药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  元省   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维生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EC 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瓶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上海物流品种货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083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，门店手工单品优惠金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维生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C 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上海物流品种货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349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，门店手工单品优惠金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 洗衣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袋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00G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以前活动剩下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心相印卷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（门店以前活动剩下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黄石膏药买一赠一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太极钙买一赠一，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单品活动，依照公司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满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580.47683.184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FFFFFF" w:val="clear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505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0.6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72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到达目标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，若毛利和销售均为达到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李红梅                             填报日期：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6T14:55:16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