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240" w:before="0" w:after="2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Style w:val="StrongEmphasis"/>
          <w:rFonts w:eastAsia="Verdana" w:cs="Verdana" w:ascii="Verdana" w:hAnsi="Verdana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门店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GSP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认证、换证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检查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  <w:t>注意事项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门店必须按照药品区（内服和外用分开、</w:t>
      </w:r>
      <w:r>
        <w:rPr>
          <w:rFonts w:cs="宋体" w:ascii="宋体" w:hAnsi="宋体"/>
          <w:sz w:val="24"/>
          <w:szCs w:val="24"/>
        </w:rPr>
        <w:t>RX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OTC</w:t>
      </w:r>
      <w:r>
        <w:rPr>
          <w:rFonts w:ascii="宋体" w:hAnsi="宋体" w:cs="宋体"/>
          <w:sz w:val="24"/>
          <w:szCs w:val="24"/>
        </w:rPr>
        <w:t>分开）、非药品区（医疗器械、健康用品、食品、保健食品）、中药饮片区划分。不得混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含特殊药品复方制剂销售必须不得超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最小包装。必须填写身份证号码、药品信息等做好含特殊药品复方制剂销售登记。含特殊药品复方制剂必须是专柜陈列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Verdana" w:hAnsi="Verdana" w:cs="Verdana" w:eastAsia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营中药饮片的门店必须有中药专业的人员，所有门店人员有健康证、毕业证、上岗证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Verdana" w:hAnsi="Verdana" w:cs="Verdana" w:eastAsia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储藏室必须打扫干净，堆放的药品不得放地上。能锁上的锁上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有超范围经营的必须下柜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6. 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含麻黄碱制剂的销售单笔不得超过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盒，必须保证电脑和实物账货相符（包括电子监管码系统）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7.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没有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OTC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识的药准字号品种一律陈列在处方柜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8.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部分背甲架货架上方所有含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OTC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识的空盒全部清理。不得陈列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9..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有处方销售的门店处方必须做远程审方</w:t>
      </w:r>
    </w:p>
    <w:p>
      <w:pPr>
        <w:pStyle w:val="Normal"/>
        <w:ind w:firstLine="56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ind w:firstLine="56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各店长、质管员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星期一之内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好门店检查准备工作。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此通知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14.11.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6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6T13:43:48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